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drawing>
          <wp:inline distT="0" distB="0" distL="0" distR="0">
            <wp:extent cx="1895475" cy="904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/>
        </w:rPr>
        <w:t xml:space="preserve"> </w:t>
      </w:r>
      <w:r>
        <w:rPr>
          <w:lang w:val="de-CH"/>
        </w:rPr>
        <w:t>Pressemitteilung der Swiss Internet User Group (SIUG)</w:t>
        <w:br/>
      </w:r>
    </w:p>
    <w:p>
      <w:pPr>
        <w:pStyle w:val="NormalWeb"/>
        <w:jc w:val="both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>ZUR SOFORTIGEN VERÖFFENTLICHUNG BESTIMMT</w:t>
      </w:r>
    </w:p>
    <w:p>
      <w:pPr>
        <w:pStyle w:val="NormalWeb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  <w:t>Internet, 30. Januar 2002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4"/>
          <w:lang w:val="de-CH"/>
        </w:rPr>
      </w:pPr>
      <w:r>
        <w:rPr>
          <w:rFonts w:cs="Times New Roman" w:ascii="Times New Roman" w:hAnsi="Times New Roman"/>
          <w:b/>
          <w:bCs/>
          <w:sz w:val="24"/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>Grosse, schweizweite E-Mail-Werbeaktion muss gestoppt werden</w:t>
      </w:r>
    </w:p>
    <w:p>
      <w:pPr>
        <w:pStyle w:val="NormalWeb"/>
        <w:rPr>
          <w:sz w:val="24"/>
          <w:lang w:val="de-CH"/>
        </w:rPr>
      </w:pPr>
      <w:r>
        <w:rPr>
          <w:rFonts w:cs="Times New Roman" w:ascii="Times New Roman" w:hAnsi="Times New Roman"/>
          <w:b/>
          <w:bCs/>
          <w:sz w:val="24"/>
          <w:lang w:val="de-CH"/>
        </w:rPr>
        <w:t>E-Mail-Massenwerbung darf nicht unbelegbare "absolute 100%ige Sicherheit" versprechen</w:t>
        <w:br/>
      </w:r>
    </w:p>
    <w:p>
      <w:pPr>
        <w:pStyle w:val="NormalWeb"/>
        <w:rPr>
          <w:sz w:val="24"/>
          <w:lang w:val="de-CH"/>
        </w:rPr>
      </w:pPr>
      <w:r>
        <w:rPr>
          <w:sz w:val="24"/>
          <w:lang w:val="de-CH"/>
        </w:rPr>
        <w:t>Die Schweizer Lauterkeitskommission [2] hat einem in Zürich ansässigen Versandhändler  nahegelegt, seine aggressive Werbeaktion mit nicht belegten Aussagen wie "Weltneuheit" und  “absolut 100.0% sicher!" zu stoppen [1]. Dieser versandte bisher fast wöchentlich hunderttausende unverlangte Werbe-E-Mails ("Spam") an Schweizer, deutsche und französische E-Mail-Adressaten. Der von der unerwünschten E-Mail-Werbung ("Spam") ebenfalls betroffene Internet-Serviceprovider Init Seven AG [3] hat mit einer Beschwerde vor der  Lauterkeitskommission Unterstützung erhalten.</w:t>
      </w:r>
    </w:p>
    <w:p>
      <w:pPr>
        <w:pStyle w:val="NormalWeb"/>
        <w:rPr>
          <w:sz w:val="24"/>
          <w:lang w:val="de-CH"/>
        </w:rPr>
      </w:pPr>
      <w:r>
        <w:rPr>
          <w:sz w:val="24"/>
          <w:lang w:val="de-CH"/>
        </w:rPr>
        <w:t>Der Versandhändler bewarb mit seinen aggressiven Massen-E-Mails seine meist massiv überteuerte Produktepalette, bestehend unter anderem aus Digitalkameras, GPS-Navigationssysteme, Nachtsichtgeräte, PC Zubehör und Software (Enzyklopädien, Anti-Virus Software). Wie ein Entscheid [1] der Schweizer Lauterkeitskommission [2] nahelegt, muss die Seriosität des Angebotes zumindest bezweifelt werden. Der von den penetranten und ständig eintreffenden "Spams" (unverlangt zugesandte Werbe-E-Mails) betroffene Internet-Serviceprovider Init Seven AG machte die Probe aufs Exempel und führte Beschwerde bei der Schweizer Lauterkeitskommission, die den beschwerten Werbetreibenden umgehend dazu aufforderte, seine grossspurigen Aussagen zu belegen. Der E-Marketing Unternehmer konnte vor der Lauterkeitskommission den Beweis nicht antreten, dass sein USB-Verschlüsselungsgerät den von ihm behaupteten "absolut 100.0%"- Sicherheitsstandard erfüllt, noch konnte er belegen, dass er wirklich</w:t>
        <w:br/>
        <w:t>der erste und einzige sei, bei dem das angeblich revolutionäre, dafür aber auch teure Produkt in der Schweiz erhältlich sei.</w:t>
        <w:br/>
      </w:r>
    </w:p>
    <w:p>
      <w:pPr>
        <w:pStyle w:val="NormalWeb"/>
        <w:rPr/>
      </w:pPr>
      <w:r>
        <w:rPr>
          <w:b/>
          <w:bCs/>
          <w:sz w:val="24"/>
          <w:lang w:val="de-CH"/>
        </w:rPr>
        <w:t>Position der Swiss Internet User Group (SIUG)</w:t>
        <w:br/>
      </w:r>
      <w:r>
        <w:rPr>
          <w:sz w:val="24"/>
          <w:lang w:val="de-CH"/>
        </w:rPr>
        <w:br/>
        <w:t>Die SIUG begrüsst den Entscheid der Lauterkeitskommission. Durch den Entscheid wird festgehalten, dass auch im Medium E-Mail nicht mit unhaltbaren Behauptungen Werbung getrieben werden darf.</w:t>
      </w:r>
    </w:p>
    <w:p>
      <w:pPr>
        <w:pStyle w:val="NormalWeb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Web"/>
        <w:rPr/>
      </w:pPr>
      <w:r>
        <w:rPr>
          <w:b/>
          <w:bCs/>
          <w:sz w:val="24"/>
          <w:lang w:val="de-CH"/>
        </w:rPr>
        <w:t>Unerwünschte Werbe-E-Mail ist aggressiv und unlauter</w:t>
        <w:br/>
      </w:r>
      <w:r>
        <w:rPr>
          <w:sz w:val="24"/>
          <w:lang w:val="de-CH"/>
        </w:rPr>
        <w:br/>
        <w:t>Schon im letzten November bezeichnete die Schweizer Lauterkeitskommission "spamming" (unverlangtes Zusenden von Werbe-E-Mails) als aggressive und somit unlautere Werbemethode [4]. Da die meisten per "Spam" (unverlangt zusgesandtes E-Mail) beworbenen Angebote meist überteuert oder von minderwertiger oder zumindest zweifelhafter Qualität sind, ist generell davon abzuraten, darauf einzugehen, nicht selten sind zudem solche Angebote sogar illegal [5].</w:t>
      </w:r>
    </w:p>
    <w:p>
      <w:pPr>
        <w:pStyle w:val="NormalWeb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Web"/>
        <w:rPr/>
      </w:pPr>
      <w:r>
        <w:rPr>
          <w:b/>
          <w:bCs/>
          <w:sz w:val="24"/>
          <w:lang w:val="de-CH"/>
        </w:rPr>
        <w:t>Referenzen, Links:</w:t>
      </w:r>
      <w:r>
        <w:rPr>
          <w:sz w:val="24"/>
          <w:lang w:val="de-CH"/>
        </w:rPr>
        <w:br/>
        <w:br/>
        <w:t>[1] Urteil der schweizerischen Lauterkeitskommission</w:t>
        <w:br/>
        <w:t xml:space="preserve"> 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CH" w:eastAsia="de-DE"/>
          </w:rPr>
          <w:t>&lt;http://www.init7.net/lauterkeit/&gt;</w:t>
        </w:r>
      </w:hyperlink>
      <w:r>
        <w:rPr>
          <w:sz w:val="24"/>
          <w:lang w:val="de-CH"/>
        </w:rPr>
        <w:br/>
        <w:t>[2] Schweizerische Lauterkeitskommission:</w:t>
        <w:br/>
        <w:t xml:space="preserve"> 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CH" w:eastAsia="de-DE"/>
          </w:rPr>
          <w:t>&lt;http://www.lauterkeit.ch/&gt;</w:t>
        </w:r>
      </w:hyperlink>
      <w:r>
        <w:rPr>
          <w:sz w:val="24"/>
          <w:lang w:val="de-CH"/>
        </w:rPr>
        <w:br/>
        <w:t>[3] Init Seven AG</w:t>
        <w:br/>
        <w:t xml:space="preserve">  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CH" w:eastAsia="de-DE"/>
          </w:rPr>
          <w:t>&lt;http://www.init7.net/&gt;</w:t>
        </w:r>
      </w:hyperlink>
      <w:r>
        <w:rPr>
          <w:sz w:val="24"/>
          <w:lang w:val="de-CH"/>
        </w:rPr>
        <w:br/>
        <w:t>[4] Beschluss der Schweizerischen Lauterkeitskommission vom 21.11.2001</w:t>
        <w:br/>
        <w:t xml:space="preserve">  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CH" w:eastAsia="de-DE"/>
          </w:rPr>
          <w:t>&lt;http://spam.trash.net/urteil2.html&gt;</w:t>
        </w:r>
      </w:hyperlink>
      <w:r>
        <w:rPr>
          <w:sz w:val="24"/>
          <w:lang w:val="de-CH"/>
        </w:rPr>
        <w:br/>
        <w:t>[5] Beschluss der Schweizerischen Lauterkeitskommission vom 21.11.2001</w:t>
        <w:br/>
        <w:t xml:space="preserve">  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CH" w:eastAsia="de-DE"/>
          </w:rPr>
          <w:t>&lt;http://spam.trash.net/urteil1.html&gt;</w:t>
        </w:r>
      </w:hyperlink>
      <w:r>
        <w:rPr>
          <w:sz w:val="24"/>
          <w:lang w:val="de-CH"/>
        </w:rPr>
        <w:br/>
      </w:r>
      <w:r>
        <w:br w:type="page"/>
      </w:r>
    </w:p>
    <w:p>
      <w:pPr>
        <w:pStyle w:val="NormalWeb"/>
        <w:rPr>
          <w:sz w:val="24"/>
          <w:lang w:val="de-CH"/>
        </w:rPr>
      </w:pPr>
      <w:r>
        <w:rPr>
          <w:b/>
          <w:bCs/>
          <w:sz w:val="24"/>
          <w:lang w:val="de-CH"/>
        </w:rPr>
        <w:t>Kontaktpersonen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sz w:val="24"/>
          <w:lang w:val="de-CH"/>
        </w:rPr>
        <w:t>Init Seven AG: Fredy Künzler, kuenzler@init7.net &lt;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CH" w:eastAsia="de-DE"/>
          </w:rPr>
          <w:t>mailto:kuenzler@init7.net</w:t>
        </w:r>
      </w:hyperlink>
      <w:r>
        <w:rPr>
          <w:sz w:val="24"/>
          <w:lang w:val="de-CH"/>
        </w:rPr>
        <w:t>&gt;, Tel. 01 315 4400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4"/>
        </w:rPr>
        <w:t>SIUG: Roman Racine, roman.racine@siug.ch &lt;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de-DE"/>
          </w:rPr>
          <w:t>mailto:roman.racine@siug.ch</w:t>
        </w:r>
      </w:hyperlink>
      <w:r>
        <w:rPr>
          <w:sz w:val="24"/>
        </w:rPr>
        <w:t>&gt;</w:t>
      </w:r>
    </w:p>
    <w:p>
      <w:pPr>
        <w:pStyle w:val="NormalWeb"/>
        <w:spacing w:before="280" w:after="280"/>
        <w:rPr/>
      </w:pPr>
      <w:r>
        <w:rPr>
          <w:sz w:val="24"/>
          <w:lang w:val="de-CH"/>
        </w:rPr>
        <w:br/>
        <w:br/>
      </w:r>
      <w:r>
        <w:rPr>
          <w:b/>
          <w:bCs/>
          <w:sz w:val="24"/>
          <w:lang w:val="de-CH"/>
        </w:rPr>
        <w:t>Weitere Informationen zur Swiss Internet User Group (SIUG) und</w:t>
        <w:br/>
        <w:t>weiterführende Informationen:</w:t>
        <w:br/>
      </w:r>
      <w:r>
        <w:rPr>
          <w:sz w:val="24"/>
          <w:lang w:val="de-CH"/>
        </w:rPr>
        <w:br/>
        <w:t>Homepage: &lt;</w:t>
      </w:r>
      <w:hyperlink r:id="rId11">
        <w:r>
          <w:rPr>
            <w:rStyle w:val="InternetLink"/>
            <w:sz w:val="24"/>
            <w:lang w:val="de-CH"/>
          </w:rPr>
          <w:t>http://www.siug.ch/</w:t>
        </w:r>
      </w:hyperlink>
      <w:r>
        <w:rPr>
          <w:sz w:val="24"/>
          <w:lang w:val="de-CH"/>
        </w:rPr>
        <w:t>&gt;</w:t>
        <w:br/>
        <w:t>Zweckartikel: &lt;</w:t>
      </w:r>
      <w:hyperlink r:id="rId12">
        <w:r>
          <w:rPr>
            <w:rStyle w:val="InternetLink"/>
            <w:sz w:val="24"/>
            <w:lang w:val="de-CH"/>
          </w:rPr>
          <w:t>http://www.siug.ch/about/</w:t>
        </w:r>
      </w:hyperlink>
      <w:r>
        <w:rPr>
          <w:sz w:val="24"/>
          <w:lang w:val="de-CH"/>
        </w:rPr>
        <w:t>&gt;</w:t>
        <w:br/>
        <w:br/>
        <w:t>Positionen der SIUG zu verschiedenen Themengebieten rund um das</w:t>
        <w:br/>
        <w:t>Internet: &lt;</w:t>
      </w:r>
      <w:hyperlink r:id="rId13">
        <w:r>
          <w:rPr>
            <w:rStyle w:val="InternetLink"/>
            <w:sz w:val="24"/>
            <w:lang w:val="de-CH"/>
          </w:rPr>
          <w:t>http://www.siug.ch/positionen/</w:t>
        </w:r>
      </w:hyperlink>
      <w:r>
        <w:rPr>
          <w:sz w:val="24"/>
          <w:lang w:val="de-CH"/>
        </w:rPr>
        <w:t>&gt;</w:t>
        <w:br/>
        <w:br/>
        <w:t>Die SIUG bietet auch Mailinglisten für Ankündigen und Diskussionen</w:t>
        <w:br/>
        <w:t>rund die oben erwähnten Themen an. Einschreibemöglichkeiten sind auf</w:t>
        <w:br/>
        <w:t>der Homepage erklärt.</w:t>
        <w:br/>
        <w:br/>
      </w:r>
      <w:r>
        <w:rPr>
          <w:b/>
          <w:bCs/>
          <w:sz w:val="24"/>
          <w:lang w:val="de-CH"/>
        </w:rPr>
        <w:t>Adresse</w:t>
        <w:br/>
      </w:r>
      <w:r>
        <w:rPr>
          <w:sz w:val="24"/>
          <w:lang w:val="de-CH"/>
        </w:rPr>
        <w:br/>
        <w:t xml:space="preserve">  SIUG</w:t>
        <w:br/>
        <w:t xml:space="preserve">  Postfach 1908</w:t>
        <w:br/>
        <w:t xml:space="preserve">  8021 Zürich</w:t>
        <w:br/>
        <w:br/>
        <w:t xml:space="preserve">  Postkonto-Nummer: 87-67210-5</w:t>
        <w:br/>
        <w:br/>
        <w:t>E-Mail: info@siug.ch &lt;</w:t>
      </w:r>
      <w:hyperlink r:id="rId14">
        <w:r>
          <w:rPr>
            <w:rStyle w:val="InternetLink"/>
            <w:sz w:val="24"/>
            <w:lang w:val="de-CH"/>
          </w:rPr>
          <w:t>mailto:info@siug.ch</w:t>
        </w:r>
      </w:hyperlink>
      <w:r>
        <w:rPr>
          <w:sz w:val="24"/>
          <w:lang w:val="de-CH"/>
        </w:rPr>
        <w:t>&gt;</w:t>
        <w:br/>
        <w:br/>
        <w:t>Homepage: &lt;</w:t>
      </w:r>
      <w:hyperlink r:id="rId15">
        <w:r>
          <w:rPr>
            <w:rStyle w:val="InternetLink"/>
            <w:sz w:val="24"/>
            <w:lang w:val="de-CH"/>
          </w:rPr>
          <w:t>http://www.siug.ch/</w:t>
        </w:r>
      </w:hyperlink>
      <w:r>
        <w:rPr>
          <w:sz w:val="24"/>
          <w:lang w:val="de-CH"/>
        </w:rPr>
        <w:t>&gt;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9072"/>
        <w:tab w:val="center" w:pos="4536" w:leader="none"/>
        <w:tab w:val="right" w:pos="8640" w:leader="none"/>
      </w:tabs>
      <w:rPr>
        <w:sz w:val="20"/>
      </w:rPr>
    </w:pPr>
    <w:r>
      <w:rPr>
        <w:sz w:val="20"/>
      </w:rPr>
      <w:t>Pressemitteilung der SIUG: Grosse, schweizweite E-Mail-Werbeaktion muss gestoppt werden</w:t>
      <w:tab/>
      <w:t>29.01.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eastAsia="Times" w:cs="Times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eastAsia="Times" w:cs="Times"/>
      <w:b/>
      <w:sz w:val="3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eastAsia="Times" w:cs="Times"/>
      <w:b/>
      <w:sz w:val="27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ug.ch/" TargetMode="External"/><Relationship Id="rId4" Type="http://schemas.openxmlformats.org/officeDocument/2006/relationships/hyperlink" Target="../in/%3Chttp://www.init7.net/lauterkeit/%3E" TargetMode="External"/><Relationship Id="rId5" Type="http://schemas.openxmlformats.org/officeDocument/2006/relationships/hyperlink" Target="../in/%3Chttp://www.lauterkeit.ch/%3E" TargetMode="External"/><Relationship Id="rId6" Type="http://schemas.openxmlformats.org/officeDocument/2006/relationships/hyperlink" Target="../in/%3Chttp://www.init7.net/%3E" TargetMode="External"/><Relationship Id="rId7" Type="http://schemas.openxmlformats.org/officeDocument/2006/relationships/hyperlink" Target="../in/%3Chttp://spam.trash.net/urteil2.html%3E" TargetMode="External"/><Relationship Id="rId8" Type="http://schemas.openxmlformats.org/officeDocument/2006/relationships/hyperlink" Target="../in/%3Chttp://spam.trash.net/urteil1.html%3E" TargetMode="External"/><Relationship Id="rId9" Type="http://schemas.openxmlformats.org/officeDocument/2006/relationships/hyperlink" Target="mailto:kuenzler@init7.net" TargetMode="External"/><Relationship Id="rId10" Type="http://schemas.openxmlformats.org/officeDocument/2006/relationships/hyperlink" Target="mailto:roman.racine@siug.ch" TargetMode="External"/><Relationship Id="rId11" Type="http://schemas.openxmlformats.org/officeDocument/2006/relationships/hyperlink" Target="http://www.siug.ch/" TargetMode="External"/><Relationship Id="rId12" Type="http://schemas.openxmlformats.org/officeDocument/2006/relationships/hyperlink" Target="http://www.siug.ch/about/" TargetMode="External"/><Relationship Id="rId13" Type="http://schemas.openxmlformats.org/officeDocument/2006/relationships/hyperlink" Target="http://www.siug.ch/positionen/" TargetMode="External"/><Relationship Id="rId14" Type="http://schemas.openxmlformats.org/officeDocument/2006/relationships/hyperlink" Target="mailto:info@siug.ch" TargetMode="External"/><Relationship Id="rId15" Type="http://schemas.openxmlformats.org/officeDocument/2006/relationships/hyperlink" Target="http://www.siug.ch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5:47:00Z</dcterms:created>
  <dc:creator>BL</dc:creator>
  <dc:description/>
  <dc:language>en-US</dc:language>
  <cp:lastModifiedBy>Institut fuer Computersysteme</cp:lastModifiedBy>
  <cp:lastPrinted>2001-06-19T21:45:00Z</cp:lastPrinted>
  <dcterms:modified xsi:type="dcterms:W3CDTF">2002-01-30T09:25:00Z</dcterms:modified>
  <cp:revision>10</cp:revision>
  <dc:subject>Grosse, schweizweite E-Mail-Werbeaktion muss gestoppt werden</dc:subject>
  <dc:title>Pressemitteilung der Swiss Internet User Group (SIUG)</dc:title>
</cp:coreProperties>
</file>